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0" w:type="dxa"/>
        <w:jc w:val="left"/>
        <w:tblInd w:w="8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</w:tblGrid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No.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団法人　電気化学会ＥＣＳＪドメインサーバ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気化学会サーバ運営委員会</w:t>
      </w:r>
    </w:p>
    <w:p>
      <w:pPr>
        <w:pStyle w:val="Normal"/>
        <w:rPr/>
      </w:pPr>
      <w:r>
        <w:rPr/>
        <w:t>　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下記の通りＥＣＳＪドメインサーバの利用を申請します．</w:t>
      </w:r>
    </w:p>
    <w:p>
      <w:pPr>
        <w:pStyle w:val="Normal"/>
        <w:ind w:firstLine="200"/>
        <w:rPr/>
      </w:pPr>
      <w:r>
        <w:rPr/>
        <w:t>利用に際し、「電気化学会インターネットドメイン運用に関する規則」および「</w:t>
      </w:r>
      <w:r>
        <w:rPr/>
        <w:t>ECSJD</w:t>
      </w:r>
      <w:r>
        <w:rPr/>
        <w:t>サーバ利用の手引き」を尊守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氏名（署名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919"/>
        <w:gridCol w:w="1245"/>
        <w:gridCol w:w="2162"/>
        <w:gridCol w:w="1196"/>
        <w:gridCol w:w="966"/>
        <w:gridCol w:w="2162"/>
      </w:tblGrid>
      <w:tr>
        <w:trPr>
          <w:trHeight w:val="53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いずれかに○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規　　変更　　停止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団体名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区分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（いずれかに○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気化学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委員会　　支部　　専門委員会　　研究技術懇談会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96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（いずれかに○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/>
              <w:t>１．</w:t>
            </w:r>
            <w:r>
              <w:rPr/>
              <w:tab/>
            </w:r>
            <w:r>
              <w:rPr/>
              <w:t>電気化学に関する調査及び研究、情報の収集及び提供、研究会、セミナー等の開催、研究者への助成、普及及び啓発、内外関係機関等との交流及び協力</w:t>
            </w:r>
          </w:p>
          <w:p>
            <w:pPr>
              <w:pStyle w:val="Normal"/>
              <w:ind w:left="454" w:hanging="454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サイト名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　　　　　　　　　　　　　</w:t>
            </w:r>
            <w:r>
              <w:rPr/>
              <w:t>.electrochem.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アルファベット及び数字３〜１０文字程度。ただし先頭の文字はアルファベットとする）</w:t>
            </w:r>
          </w:p>
        </w:tc>
      </w:tr>
      <w:tr>
        <w:trPr>
          <w:trHeight w:val="76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（特に希望する場合のみ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利用開始：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利用終了：　　　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示責任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rPr/>
            </w:pPr>
            <w:r>
              <w:rPr/>
              <w:t>FAX</w:t>
              <w:tab/>
            </w:r>
            <w:r>
              <w:rPr/>
              <w:t>　　　　－　　　　－</w:t>
            </w:r>
          </w:p>
        </w:tc>
      </w:tr>
      <w:tr>
        <w:trPr>
          <w:trHeight w:val="29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サイト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　　　　　　　　　　　　　</w:t>
            </w:r>
            <w:r>
              <w:rPr/>
              <w:t>.electrochem.jp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欄はインターネット運営委員会にて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28:00Z</dcterms:created>
  <dc:creator>片山 靖</dc:creator>
  <dc:description/>
  <dc:language>en-US</dc:language>
  <cp:lastModifiedBy>片山 靖</cp:lastModifiedBy>
  <cp:lastPrinted>2002-10-23T15:02:00Z</cp:lastPrinted>
  <dcterms:modified xsi:type="dcterms:W3CDTF">2006-06-12T00:28:00Z</dcterms:modified>
  <cp:revision>2</cp:revision>
  <dc:subject/>
  <dc:title>（社）電気化学会ＥＣＳＪドメインＷＷＷサーバ利用申請書</dc:title>
</cp:coreProperties>
</file>